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cs="Arial"/>
          <w:sz w:val="22"/>
        </w:rPr>
      </w:pPr>
      <w:r>
        <w:rPr>
          <w:sz w:val="22"/>
          <w:szCs w:val="22"/>
        </w:rPr>
        <w:t xml:space="preserve">Temeljem čl. 83. stavak 3. Zakona o prostornom uređenju i gradnji </w:t>
      </w:r>
      <w:r>
        <w:rPr>
          <w:rFonts w:cs="Arial"/>
          <w:sz w:val="22"/>
        </w:rPr>
        <w:t>(„Narodne novine“, broj 76/07, 38/09, 55/11,90/11, 50/12,55/12 i 80/13)</w:t>
      </w:r>
      <w:r>
        <w:rPr>
          <w:sz w:val="24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Upravni odjel za prostorno uređenje i graditeljstvo Grada Zadra, kao Nositelj izrade prostornog plana  </w:t>
      </w:r>
      <w:r>
        <w:rPr>
          <w:rFonts w:cs="Century Gothic" w:ascii="Century Gothic" w:hAnsi="Century Gothic"/>
          <w:b/>
          <w:sz w:val="22"/>
          <w:szCs w:val="22"/>
        </w:rPr>
        <w:t>objavlju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THODNU RASPRAVU O NACRTU PRIJEDLOGA</w:t>
      </w:r>
    </w:p>
    <w:p>
      <w:pPr>
        <w:pStyle w:val="TextBodyIndent"/>
        <w:ind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URBANISTIČKOG PLANA UREĐENJA PODRUČJA PLOVANIJA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Prethodna rasprava o nacrtu prijedloga </w:t>
      </w:r>
      <w:r>
        <w:rPr>
          <w:rFonts w:cs="Arial"/>
          <w:bCs/>
          <w:sz w:val="22"/>
        </w:rPr>
        <w:t xml:space="preserve">¸Urbanističkog plana uređenja područja Plovanija  </w:t>
      </w:r>
      <w:r>
        <w:rPr>
          <w:rFonts w:cs="Arial"/>
          <w:sz w:val="22"/>
        </w:rPr>
        <w:t>održat će se 05. prosinca  2014. godine (petak) u 11.00 sati, u Velikoj viječnici  Grada Zadra, Narodni trg 1. I kat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rethodna rasprava provodi se u svrhu pribavljanja mišljenja, smjernica i preporuka, te usuglašavanje interesa lokalne zajednice o ciljevima i mogućim rješenjima značajnim za razvoj, uređenje i oblikovanje prostora u obuhvatu Plan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oziv za sudjelovanje u prethodnoj raspravi uputit će se nadležnim tijelima i osobama određenim posebnim propisim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09:00Z</dcterms:created>
  <dc:creator>AA</dc:creator>
  <dc:description/>
  <cp:keywords/>
  <dc:language>en-US</dc:language>
  <cp:lastModifiedBy>Marina Mihovilović.Pajkin</cp:lastModifiedBy>
  <cp:lastPrinted>2014-11-26T15:16:00Z</cp:lastPrinted>
  <dcterms:modified xsi:type="dcterms:W3CDTF">2014-11-27T12:16:00Z</dcterms:modified>
  <cp:revision>49</cp:revision>
  <dc:subject/>
  <dc:title/>
</cp:coreProperties>
</file>